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Пояснювальна  записка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до  рішення  32 сесії  8  скликання   Сергіївської   сільської   ради 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ід  20 грудня   2023 року</w:t>
      </w:r>
      <w:r>
        <w:rPr>
          <w:b/>
          <w:sz w:val="24"/>
          <w:szCs w:val="24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 xml:space="preserve"> Про внесення змін до бюджету 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ергіївської   сільської  територіальної  громади на 2023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и підготовці рішення 32 сесії 8 скликання Сергіївської сільської ради      від  20.12.2023р. «Про внесення змін до бюджету   Сергіївської  сільської    територіальної громади на 2023 рік» враховано   необхідність   фінансування невідкладних проблем,  які    виникли  в процесі   виконання бюджет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 метою    ефективного   використання   наявного   фінансового ресурсу Сергіївської   сільської   територіальної   громади   вирішено  внести  зміни до бюджету  Сергіївської  сільської територіальної громади на 2023 рік 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 Внести зміни до   видаткової   частини  загального  фонду бюджету сільської територіальної громади на 2023 рік   за    рахунок    перерозподілу  коштів , а саме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   0211021 «Надання  загальної середньої освіт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20 «  Медикаменти та перев’язувальні матеріали » -  зменшити на суму  2 940 гр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40 </w:t>
      </w:r>
      <w:r>
        <w:rPr>
          <w:b/>
          <w:bCs/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uk-UA"/>
        </w:rPr>
        <w:t>Оплата послуг крім комунальних»  збільшити на суму  2940 грн. надання послуг по  пере заправці  вогнег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 0213030 «Видатки, пов’язані з наданням підтримки внутрішньо- переміщеним та/або евакуйованим особам у зв’язку  із введенням воєнного стану»  зменшити на суму 13 1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40 </w:t>
      </w:r>
      <w:r>
        <w:rPr>
          <w:b/>
          <w:bCs/>
          <w:sz w:val="28"/>
          <w:szCs w:val="28"/>
          <w:lang w:val="uk-UA"/>
        </w:rPr>
        <w:t xml:space="preserve">« </w:t>
      </w:r>
      <w:r>
        <w:rPr>
          <w:sz w:val="28"/>
          <w:szCs w:val="28"/>
          <w:lang w:val="uk-UA"/>
        </w:rPr>
        <w:t>Оплата послуг крім комунальних»  збільшити на суму 33 400 грн. надання послуг перевезення  внутрішньо переміщених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82 « Окремі заходи по реалізації державних (регіональних) програм не віднесені до заходів розвитку»  зменшити на суму 20 300 грн. оплата  засобів первинної необхідності для внутрішньо -переміщених осіб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 0216030 Організація благоустрою населених пунктів -131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ККВ 2210   «Предмети, матеріали, обладнання та інвентар» збільшити на суму 4230 грн.   придбання лічильник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40 « Оплата послуг крім комунальних» зменшити на суму 4335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3 «Оплата електроенергії»  збільшити на суму 4335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800»Інші  поточні видатки» зменшити на суму 43355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фінансового  відділу                   Валентина  ЛОБО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0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0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Fontstyle">
    <w:name w:val="fon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120" w:after="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sz w:val="3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 об'єкта"/>
    <w:basedOn w:val="1"/>
    <w:next w:val="1"/>
    <w:qFormat/>
    <w:pPr>
      <w:spacing w:before="120" w:after="0"/>
      <w:jc w:val="center"/>
    </w:pPr>
    <w:rPr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true"/>
      <w:autoSpaceDE w:val="true"/>
      <w:ind w:firstLine="1701"/>
      <w:jc w:val="both"/>
      <w:textAlignment w:val="auto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 Narrow" w:hAnsi="Antiqua;Arial Narrow" w:cs="Antiqua;Arial Narrow"/>
      <w:sz w:val="26"/>
      <w:lang w:val="uk-UA"/>
    </w:rPr>
  </w:style>
  <w:style w:type="paragraph" w:styleId="Style21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Звичайни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4">
    <w:name w:val="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7:00Z</dcterms:created>
  <dc:creator>Нежид</dc:creator>
  <dc:description/>
  <cp:keywords/>
  <dc:language>en-US</dc:language>
  <cp:lastModifiedBy>Валентина Лобода</cp:lastModifiedBy>
  <cp:lastPrinted>2023-12-22T10:44:00Z</cp:lastPrinted>
  <dcterms:modified xsi:type="dcterms:W3CDTF">2023-12-22T08:45:00Z</dcterms:modified>
  <cp:revision>52</cp:revision>
  <dc:subject/>
  <dc:title> </dc:title>
</cp:coreProperties>
</file>